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3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П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П.М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П.М.А. нарушила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П.М.А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П.М.А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М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М.А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1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45:00Z</dcterms:modified>
  <cp:revision>4</cp:revision>
  <dc:subject/>
  <dc:title/>
</cp:coreProperties>
</file>